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RATOWNIK SPŁYWÓW KAJAKOWYCH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ZKOLENIE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4 – 6 październik 2013 r.</w:t>
      </w:r>
    </w:p>
    <w:p>
      <w:pPr>
        <w:pStyle w:val="Normal"/>
        <w:jc w:val="center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Borowiackie Wodne Ochotnicze Pogotowie Ratunkowe </w:t>
        <w:br/>
        <w:t xml:space="preserve">w Tucholi oraz Wodne Ochotnicze Pogotowie Ratunkowe Województwa Kujawsko-Pomorskiego zaprasza na szkolenie pn.: „Ratownik Spływów Kajakowych”. Szkolenie odbędzie się w dniach </w:t>
        <w:br/>
        <w:t xml:space="preserve">4-6 października 2013 r. w Pensjonacie MALMI w Pile (gm. Gostycyn) na wijącej się wstęgą rzece Brdzie i Jeziorze Szpitalnym </w:t>
        <w:br/>
        <w:t>w przepięknej scenerii Borów Tucholskich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Szkolenie skierowane jest do kadry instruktorskiej, kandydatów na instruktorów WOPR, starszych ratowników WOPR, ratowników WOPR i pełnoletnich młodszych ratowników WOPR uczestniczących lub zainteresowanych udziałem w zabezpieczeniach ratowniczych spływów kajakowych. W szkoleniu uczestniczyć mogą również osoby niezwiązane z tematyką WOPR, a które organizują spływy kajakowe. Szkolenie przeprowadzą doświadczeni instruktorzy kajakarstwa </w:t>
        <w:br/>
        <w:t>w oparciu o oryginalny, autorski program umożliwiający nabycie umiejętności z dziedziny ratownictwa kajakowego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Zakładany program kursu</w:t>
      </w:r>
      <w:r>
        <w:rPr>
          <w:b/>
          <w:sz w:val="44"/>
          <w:szCs w:val="44"/>
        </w:rPr>
        <w:t>*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 Program kursu może ulec zmianie ze względu na warunki atmosferyczne oraz inne zdarzenia losowe. </w:t>
      </w:r>
    </w:p>
    <w:p>
      <w:pPr>
        <w:pStyle w:val="Normal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iątek - 4 października 2013 r: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7.00-19.00       przyjazd, zakwaterowanie uczestników,</w:t>
      </w:r>
    </w:p>
    <w:p>
      <w:pPr>
        <w:pStyle w:val="Normal"/>
        <w:rPr>
          <w:sz w:val="32"/>
        </w:rPr>
      </w:pPr>
      <w:r>
        <w:rPr>
          <w:sz w:val="32"/>
        </w:rPr>
        <w:t>19.00-20.00       kolacja,</w:t>
      </w:r>
    </w:p>
    <w:p>
      <w:pPr>
        <w:pStyle w:val="Normal"/>
        <w:rPr>
          <w:sz w:val="32"/>
        </w:rPr>
      </w:pPr>
      <w:r>
        <w:rPr>
          <w:sz w:val="32"/>
        </w:rPr>
        <w:t>20.00-23.00       wykład wprowadzający, omówienie szkol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obota - 5 października 2013 r: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7.00-7.40          śniadanie,</w:t>
      </w:r>
    </w:p>
    <w:p>
      <w:pPr>
        <w:pStyle w:val="Normal"/>
        <w:rPr/>
      </w:pPr>
      <w:r>
        <w:rPr>
          <w:sz w:val="32"/>
        </w:rPr>
        <w:t xml:space="preserve">8.00-13.30        zajęcia praktyczne na </w:t>
      </w:r>
      <w:r>
        <w:rPr>
          <w:color w:val="000000"/>
          <w:sz w:val="32"/>
        </w:rPr>
        <w:t>jeziorze Szpitalnym,</w:t>
      </w:r>
    </w:p>
    <w:p>
      <w:pPr>
        <w:pStyle w:val="Normal"/>
        <w:rPr>
          <w:sz w:val="32"/>
        </w:rPr>
      </w:pPr>
      <w:r>
        <w:rPr>
          <w:sz w:val="32"/>
        </w:rPr>
        <w:t>14.00-14.40      obiad,</w:t>
      </w:r>
    </w:p>
    <w:p>
      <w:pPr>
        <w:pStyle w:val="Normal"/>
        <w:rPr>
          <w:sz w:val="32"/>
        </w:rPr>
      </w:pPr>
      <w:r>
        <w:rPr>
          <w:sz w:val="32"/>
        </w:rPr>
        <w:t xml:space="preserve">15.00-19.00      zajęcia praktyczne na </w:t>
      </w:r>
      <w:r>
        <w:rPr>
          <w:color w:val="000000"/>
          <w:sz w:val="32"/>
        </w:rPr>
        <w:t>rzece Brdzie,</w:t>
      </w:r>
    </w:p>
    <w:p>
      <w:pPr>
        <w:pStyle w:val="Normal"/>
        <w:rPr/>
      </w:pPr>
      <w:r>
        <w:rPr>
          <w:sz w:val="32"/>
        </w:rPr>
        <w:t>19.30-20.00      kolacja,</w:t>
      </w:r>
    </w:p>
    <w:p>
      <w:pPr>
        <w:pStyle w:val="Normal"/>
        <w:rPr/>
      </w:pPr>
      <w:r>
        <w:rPr>
          <w:sz w:val="32"/>
        </w:rPr>
        <w:t xml:space="preserve">20.00-22.00      zajęcia seminaryjne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iedziela - 6 października 2013 r: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8.00-9.00         śniadanie,</w:t>
      </w:r>
    </w:p>
    <w:p>
      <w:pPr>
        <w:pStyle w:val="Normal"/>
        <w:rPr>
          <w:sz w:val="32"/>
        </w:rPr>
      </w:pPr>
      <w:r>
        <w:rPr>
          <w:sz w:val="32"/>
        </w:rPr>
        <w:t xml:space="preserve">9.00-15.00       zajęcia praktyczne </w:t>
      </w:r>
      <w:r>
        <w:rPr>
          <w:color w:val="000000"/>
          <w:sz w:val="32"/>
        </w:rPr>
        <w:t>/spływ Brdą/,</w:t>
      </w:r>
    </w:p>
    <w:p>
      <w:pPr>
        <w:pStyle w:val="Normal"/>
        <w:rPr>
          <w:sz w:val="32"/>
        </w:rPr>
      </w:pPr>
      <w:r>
        <w:rPr>
          <w:sz w:val="32"/>
        </w:rPr>
        <w:t>15.30-16.00     obiad,</w:t>
      </w:r>
    </w:p>
    <w:p>
      <w:pPr>
        <w:pStyle w:val="Normal"/>
        <w:rPr>
          <w:sz w:val="32"/>
        </w:rPr>
      </w:pPr>
      <w:r>
        <w:rPr>
          <w:sz w:val="32"/>
        </w:rPr>
        <w:t>16.00-17.00     podsumowanie i zakończenie kursu,</w:t>
      </w:r>
    </w:p>
    <w:p>
      <w:pPr>
        <w:pStyle w:val="Normal"/>
        <w:rPr/>
      </w:pPr>
      <w:r>
        <w:rPr>
          <w:sz w:val="32"/>
        </w:rPr>
        <w:t>17.00-18.00     wyjazd uczestnik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maty zajęć seminaryjnych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planowanie i strategia spływ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sprzęt i akcesoria kajakow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 xml:space="preserve">klasyfikacja szlaków kajakowych. Stopnie trudności </w:t>
        <w:br/>
        <w:t>i uciążliwości. Zasady opisu szlaków, mapy i przewodnik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metodyka organizacji spływów kajak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stopnie trudności i uciążliwości szlaków kajak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wpływ zjawisk atmosferycznych i hydrograficznych na ocenę trudności i uciążliwości szlaków kajak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czynniki kształtujące rzekę, elementy rzeki i zjawiska występujące na rzec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zjawiska lodow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zajęć praktycznych: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doskonalenie technik poruszania się kajakiem na rzekach uciążliwych i trudn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sprzęt pływający: klasyfikacja, zalety i wady. Wyposażenie kajaka i kanadyjki. Zasady eksploatacji sprzętu pływającego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kryteria organizacji i przeprowadzania bezpiecznego spływu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sytuacje niebezpieczne na wodz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32"/>
        </w:rPr>
      </w:pPr>
      <w:r>
        <w:rPr>
          <w:sz w:val="32"/>
        </w:rPr>
        <w:t>zastosowanie sprzętu asekuracyjnego i ratunkowego w akcjach ratowniczych z wykorzystaniem różnych technik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posażenie obowiązkowe każdego uczestnika szkolenia: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32"/>
        </w:rPr>
        <w:t>skafander neopreno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32"/>
          <w:u w:val="single"/>
        </w:rPr>
      </w:pPr>
      <w:r>
        <w:rPr>
          <w:sz w:val="32"/>
        </w:rPr>
        <w:t>buty i rękawice do sportów wodnych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32"/>
          <w:u w:val="single"/>
        </w:rPr>
      </w:pPr>
      <w:r>
        <w:rPr>
          <w:sz w:val="32"/>
        </w:rPr>
        <w:t>mile widziana rzutka ratunkow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 zapewnia: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32"/>
        </w:rPr>
        <w:t>k</w:t>
      </w:r>
      <w:r>
        <w:rPr>
          <w:sz w:val="32"/>
        </w:rPr>
        <w:t>adrę instruktorską i materiały szkoleniowe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32"/>
        </w:rPr>
        <w:t>niezbędny sprzęt kajakowy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32"/>
        </w:rPr>
        <w:t>sprzęt specjalistyczny ratowniczy i medyczny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32"/>
        </w:rPr>
        <w:t>wyżywienie i zakwaterowanie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32"/>
        </w:rPr>
        <w:t>suszarnię odzieży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32"/>
        </w:rPr>
        <w:t>transport kajaków i osób na miejsca szkoleń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</w:rPr>
      </w:pPr>
      <w:r>
        <w:rPr>
          <w:sz w:val="32"/>
        </w:rPr>
        <w:t>wpis do legitymacji WOPR o odbyciu szkolenia oraz certyfikat potwierdzający ukończenie szkol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32"/>
        </w:rPr>
      </w:pPr>
      <w:r>
        <w:rPr>
          <w:color w:val="000000"/>
          <w:sz w:val="32"/>
        </w:rPr>
        <w:t>miłą atmosferę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W ramach kursu istnieje możliwość testowania profesjonalnego sprzętu asekuracyjnego i kajakowego: kajaki, kamizelki asekuracyjn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kajakowe w obiektywie: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268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2652395" cy="190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7450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ęcej na :  </w:t>
      </w:r>
      <w:hyperlink r:id="rId7">
        <w:r>
          <w:rPr>
            <w:rStyle w:val="InternetLink"/>
            <w:b/>
            <w:sz w:val="32"/>
            <w:szCs w:val="32"/>
            <w:u w:val="none"/>
          </w:rPr>
          <w:t>http://wopr.tuchola.pl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sjonat MALMI w Pile- w obiektywie: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052695" cy="417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626262"/>
          <w:sz w:val="18"/>
          <w:szCs w:val="18"/>
        </w:rPr>
        <w:drawing>
          <wp:inline distT="0" distB="0" distL="0" distR="0">
            <wp:extent cx="2743200" cy="2186305"/>
            <wp:effectExtent l="0" t="0" r="0" b="0"/>
            <wp:docPr id="7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26262"/>
          <w:sz w:val="18"/>
          <w:szCs w:val="18"/>
        </w:rPr>
        <w:t xml:space="preserve"> </w:t>
      </w:r>
      <w:r>
        <w:rPr>
          <w:b/>
          <w:bCs/>
          <w:color w:val="322419"/>
        </w:rPr>
        <w:drawing>
          <wp:inline distT="0" distB="0" distL="0" distR="0">
            <wp:extent cx="2808605" cy="2133600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322419"/>
        </w:rPr>
        <w:drawing>
          <wp:inline distT="0" distB="0" distL="0" distR="0">
            <wp:extent cx="2753995" cy="1993900"/>
            <wp:effectExtent l="0" t="0" r="0" b="0"/>
            <wp:docPr id="9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322419"/>
        </w:rPr>
        <w:drawing>
          <wp:inline distT="0" distB="0" distL="0" distR="0">
            <wp:extent cx="2693670" cy="1988820"/>
            <wp:effectExtent l="0" t="0" r="0" b="0"/>
            <wp:docPr id="10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322419"/>
        </w:rPr>
        <w:drawing>
          <wp:inline distT="0" distB="0" distL="0" distR="0">
            <wp:extent cx="2720975" cy="1864995"/>
            <wp:effectExtent l="0" t="0" r="0" b="0"/>
            <wp:docPr id="11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b/>
          <w:bCs/>
          <w:color w:val="322419"/>
        </w:rPr>
        <w:drawing>
          <wp:inline distT="0" distB="0" distL="0" distR="0">
            <wp:extent cx="2797810" cy="1864995"/>
            <wp:effectExtent l="0" t="0" r="0" b="0"/>
            <wp:docPr id="12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b/>
          <w:bCs/>
          <w:color w:val="322419"/>
        </w:rPr>
        <w:drawing>
          <wp:inline distT="0" distB="0" distL="0" distR="0">
            <wp:extent cx="2726690" cy="2016125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b/>
          <w:bCs/>
          <w:color w:val="322419"/>
        </w:rPr>
        <w:drawing>
          <wp:inline distT="0" distB="0" distL="0" distR="0">
            <wp:extent cx="2800350" cy="2016125"/>
            <wp:effectExtent l="0" t="0" r="0" b="0"/>
            <wp:docPr id="14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bCs/>
          <w:color w:val="322419"/>
        </w:rPr>
        <w:drawing>
          <wp:inline distT="0" distB="0" distL="0" distR="0">
            <wp:extent cx="2729230" cy="2081530"/>
            <wp:effectExtent l="0" t="0" r="0" b="0"/>
            <wp:docPr id="15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bCs/>
          <w:color w:val="322419"/>
        </w:rPr>
        <w:drawing>
          <wp:inline distT="0" distB="0" distL="0" distR="0">
            <wp:extent cx="2849880" cy="2084705"/>
            <wp:effectExtent l="0" t="0" r="0" b="0"/>
            <wp:docPr id="16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</w:t>
      </w:r>
      <w:r>
        <w:rPr>
          <w:b/>
          <w:bCs/>
          <w:color w:val="322419"/>
        </w:rPr>
        <w:drawing>
          <wp:inline distT="0" distB="0" distL="0" distR="0">
            <wp:extent cx="2718435" cy="1823720"/>
            <wp:effectExtent l="0" t="0" r="0" b="0"/>
            <wp:docPr id="17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bCs/>
          <w:color w:val="322419"/>
        </w:rPr>
        <w:drawing>
          <wp:inline distT="0" distB="0" distL="0" distR="0">
            <wp:extent cx="2839085" cy="1826895"/>
            <wp:effectExtent l="0" t="0" r="0" b="0"/>
            <wp:docPr id="18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ięcej na : </w:t>
      </w:r>
      <w:hyperlink r:id="rId32">
        <w:r>
          <w:rPr>
            <w:rStyle w:val="InternetLink"/>
            <w:b/>
            <w:sz w:val="32"/>
            <w:szCs w:val="32"/>
            <w:u w:val="none"/>
          </w:rPr>
          <w:t>www.pila-mlyn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opr.tuchola.p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pila-mlyn.pl/images/stories/wydarzenia/2012/sala02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pila-mlyn.pl/index.php/zdjcia/6-baza-noclegowa-pensjonat/detail/115-pilamlyn02.html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pila-mlyn.pl/index.php/zdjcia/6-baza-noclegowa-pensjonat/detail/127-pilamlyn15.html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pila-mlyn.pl/index.php/zdjcia/6-baza-noclegowa-pensjonat/detail/134-pilamlyn22.html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pila-mlyn.pl/index.php/zdjcia/6-baza-noclegowa-pensjonat/detail/148-pilamlyn47.html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pila-mlyn.pl/index.php/zdjcia/2-baza-noclegowa/detail/169-pilamlyn14.html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www.pila-mlyn.pl/index.php/zdjcia/2-baza-noclegowa/detail/170-pilamlyn31.html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www.pila-mlyn.pl/index.php/zdjcia/2-baza-noclegowa/detail/175-pilamlyn36.html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www.pila-mlyn.pl/index.php/zdjcia/2-baza-noclegowa/detail/73-domki-malmi.html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pila-mlyn.pl/index.php/zdjcia/10-park-linowy-dla-dorosych/detail/245-parklinowy11.html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www.pila-mlyn.pl/index.php/zdjcia/10-park-linowy-dla-dorosych/detail/247-parklinowy13.html" TargetMode="External"/><Relationship Id="rId32" Type="http://schemas.openxmlformats.org/officeDocument/2006/relationships/hyperlink" Target="http://www.pila-mlyn.pl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1:00Z</dcterms:created>
  <dc:creator>aaa</dc:creator>
  <dc:description/>
  <cp:keywords/>
  <dc:language>en-US</dc:language>
  <cp:lastModifiedBy>zaq</cp:lastModifiedBy>
  <dcterms:modified xsi:type="dcterms:W3CDTF">2013-09-10T19:09:00Z</dcterms:modified>
  <cp:revision>6</cp:revision>
  <dc:subject/>
  <dc:title>ZABEZPIECZENIE IMPREZ KAJAKOWYCH</dc:title>
</cp:coreProperties>
</file>